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имонову татьяну павл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его отделом эконом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85"/>
        <w:gridCol w:w="1430"/>
        <w:gridCol w:w="1677"/>
        <w:gridCol w:w="1855"/>
        <w:gridCol w:w="1544"/>
        <w:gridCol w:w="1677"/>
        <w:gridCol w:w="1967"/>
      </w:tblGrid>
      <w:tr>
        <w:trPr>
          <w:trHeight w:val="10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463,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Getz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Gl</w:t>
            </w:r>
            <w:r>
              <w:rPr>
                <w:cap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620"/>
        <w:gridCol w:w="1800"/>
        <w:gridCol w:w="162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8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2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-551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5516-0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-5516-0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5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7:00:00Z</dcterms:modified>
  <cp:revision>4</cp:revision>
  <dc:subject/>
  <dc:title>Сведения о доходах, об имуществе и обязательствах имущественного характера</dc:title>
</cp:coreProperties>
</file>